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猎户家的俏媳妇 小说我家娇妻的百宝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猎户家的俏媳妇 小说</w:t>
      </w:r>
      <w:r>
        <w:rPr>
          <w:sz w:val="32"/>
          <w:szCs w:val="32"/>
        </w:rPr>
        <w:t>&lt;/p&gt;&lt;p&gt;&lt;img src="/static-img/YGUP3da1OTPc3kneiXmNuDSS-jT_GK8L7vsQg8kSI8czvyRm8AoLLeUosjs5Jcqz.jpg"&gt;&lt;/p&gt;&lt;p&gt;</w:t>
      </w:r>
      <w:r>
        <w:rPr>
          <w:sz w:val="32"/>
          <w:szCs w:val="32"/>
        </w:rPr>
        <w:t>在一个宁静的乡间小镇上，住着一位年轻有为的猎户，他名叫李明。李明身材魁梧，性格豪爽，有着一双锐利的眼睛和一头浓密的胡须，这让他在镇上颇受好评。他的妻子叫小芳，是个温柔贤惠的小美人，她总是穿着朴实但又雅致的衣裙，头发束起，一副既端庄又不失亲切的样子。</w:t>
      </w:r>
      <w:r>
        <w:rPr>
          <w:sz w:val="32"/>
          <w:szCs w:val="32"/>
        </w:rPr>
        <w:t>&lt;/p&gt;&lt;p&gt;</w:t>
      </w:r>
      <w:r>
        <w:rPr>
          <w:sz w:val="32"/>
          <w:szCs w:val="32"/>
        </w:rPr>
        <w:t>小芳自幼便聪明伶俐，从未学习过书，但她却懂得很多家务事，而且还能烹饪得很好。她总是能够用她的智慧和活泼的情绪，让李明的心情都变得晴朗起来。在这个简单而充满爱的小家庭里，小芳就像是百宝箱一样，无论遇到什么困难或者需要什么帮助，她总能从容应对。</w:t>
      </w:r>
      <w:r>
        <w:rPr>
          <w:sz w:val="32"/>
          <w:szCs w:val="32"/>
        </w:rPr>
        <w:t>&lt;/p&gt;&lt;p&gt;&lt;img src="/static-img/F3tPl9ZlPxoGAnHYWbowzDSS-jT_GK8L7vsQg8kSI8eqtiZrKmClIdiyKPXKCQ2fgzwRGERSOTryE1GBDFaOsqMLNQKpYtKVsKSqxkmOCJkwORngFtMYPyzSrgG8AAwLi0BwMBMC5gfXIKXRAli50jBb7wVvV4wPV3_7f2bLJC1UyMZRa0FlWRnGQS2ELzsE.jpg"&gt;&lt;/p&gt;&lt;p&gt;</w:t>
      </w:r>
      <w:r>
        <w:rPr>
          <w:sz w:val="32"/>
          <w:szCs w:val="32"/>
        </w:rPr>
        <w:t>有一天，一个暴风雨突袭了这片平静的小镇。当时分，大雨倾盆而下，狂风呼啸，使得整个村庄都陷入了混乱中。而就在这紧要关头，小芳没有被恐慌所吓倒，而是一边安抚着孩子们，一边迅速地准备起防水帘子，用以隔绝外界风雨。</w:t>
      </w:r>
      <w:r>
        <w:rPr>
          <w:sz w:val="32"/>
          <w:szCs w:val="32"/>
        </w:rPr>
        <w:t>&lt;/p&gt;&lt;p&gt;</w:t>
      </w:r>
      <w:r>
        <w:rPr>
          <w:sz w:val="32"/>
          <w:szCs w:val="32"/>
        </w:rPr>
        <w:t>同时，她也没有忘记丈夫正在外面狩猎，并且将可能会回来的话告诉了一旁等候的人们，同时她也默默地祈祷丈夫平安归来。正当大家以为一切安全的时候，不料突然间窗户被狂风撕开了一个大洞，小芳立即想到的是先把孩子们移到安全的地方，然后自己用湿毛巾堵住漏水的地方，以免室内积水造成更大的损害。</w:t>
      </w:r>
      <w:r>
        <w:rPr>
          <w:sz w:val="32"/>
          <w:szCs w:val="32"/>
        </w:rPr>
        <w:t>&lt;/p&gt;&lt;p&gt;&lt;img src="/static-img/KzckkZL3zFP3yzTmoYNCdjSS-jT_GK8L7vsQg8kSI8eqtiZrKmClIdiyKPXKCQ2fgzwRGERSOTryE1GBDFaOsqMLNQKpYtKVsKSqxkmOCJkwORngFtMYPyzSrgG8AAwLi0BwMBMC5gfXIKXRAli50jBb7wVvV4wPV3_7f2bLJC1UyMZRa0FlWRnGQS2ELzsE.jpg"&gt;&lt;/p&gt;&lt;p&gt;</w:t>
      </w:r>
      <w:r>
        <w:rPr>
          <w:sz w:val="32"/>
          <w:szCs w:val="32"/>
        </w:rPr>
        <w:t>就在这危急时刻，一道闪电划破夜空，将附近的一棵大树打翻在地，而那棵树正好挡住了他们家的唯一出入口。小芳虽然感到心惊胆战，但仍旧保持冷静，用自己的力量将孩子们护在怀里，不让他们受到任何伤害。当雷声响起时，她闭上了眼睛，对自己说：“我一定要保护好我的家人。”</w:t>
      </w:r>
      <w:r>
        <w:rPr>
          <w:sz w:val="32"/>
          <w:szCs w:val="32"/>
        </w:rPr>
        <w:t>&lt;/p&gt;&lt;p&gt;</w:t>
      </w:r>
      <w:r>
        <w:rPr>
          <w:sz w:val="32"/>
          <w:szCs w:val="32"/>
        </w:rPr>
        <w:t>随后，那个暴风雨终于过去了，当人们打开门窗看向外面，只见院子里的树木几乎全被刮飞了，而屋顶上的瓦片也有几块脱落。但最令人震惊的是，他们家的门口那棵大树已经倒下来阻塞了一半径十米左右的大圆形空间。如果不是它挡住门口，那些巨大的石块、碎砖、甚至可能还有野兽，都有可能冲进房内造成不可预知的灾难。</w:t>
      </w:r>
      <w:r>
        <w:rPr>
          <w:sz w:val="32"/>
          <w:szCs w:val="32"/>
        </w:rPr>
        <w:t>&lt;/p&gt;&lt;p&gt;&lt;img src="/static-img/Cea-YXRvwq1J-pMKAbuJCzSS-jT_GK8L7vsQg8kSI8eqtiZrKmClIdiyKPXKCQ2fgzwRGERSOTryE1GBDFaOsqMLNQKpYtKVsKSqxkmOCJkwORngFtMYPyzSrgG8AAwLi0BwMBMC5gfXIKXRAli50jBb7wVvV4wPV3_7f2bLJC1UyMZRa0FlWRnGQS2ELzsE.jpg"&gt;&lt;/p&gt;&lt;p&gt;</w:t>
      </w:r>
      <w:r>
        <w:rPr>
          <w:sz w:val="32"/>
          <w:szCs w:val="32"/>
        </w:rPr>
        <w:t>这一切都是因为小芳在关键时刻做出的正确决策和勇敢行动，以及她的无私牺牲精神。她就是那个真正意义上的“百宝箱”，无论何种困境，都能给予最好的解决方案。而她的故事，也成为了这个山区的一个传说，就像《猎户家的俏媳妇》小说中的女主角一样，被后世称颂，为我们展示了一位女性如何以智慧和勇气守护家庭，在逆境中展现出超凡脱俗的一面。</w:t>
      </w:r>
      <w:r>
        <w:rPr>
          <w:sz w:val="32"/>
          <w:szCs w:val="32"/>
        </w:rPr>
        <w:t>&lt;/p&gt;&lt;p&gt;&lt;a href = "/doc/590041-</w:t>
      </w:r>
      <w:r>
        <w:rPr>
          <w:sz w:val="32"/>
          <w:szCs w:val="32"/>
        </w:rPr>
        <w:t>猎户家的俏媳妇 小说我家娇妻的百宝箱</w:t>
      </w:r>
      <w:r>
        <w:rPr>
          <w:sz w:val="32"/>
          <w:szCs w:val="32"/>
        </w:rPr>
        <w:t>.doc" rel="alternate" download="590041-</w:t>
      </w:r>
      <w:r>
        <w:rPr>
          <w:sz w:val="32"/>
          <w:szCs w:val="32"/>
        </w:rPr>
        <w:t>猎户家的俏媳妇 小说我家娇妻的百宝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